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6140" cy="5905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tab/>
        <w:tab/>
        <w:tab/>
      </w:r>
      <w:r>
        <w:rPr/>
        <w:drawing>
          <wp:inline distT="0" distB="0" distL="0" distR="0">
            <wp:extent cx="2050415" cy="495300"/>
            <wp:effectExtent l="0" t="0" r="0" b="0"/>
            <wp:docPr id="2" name="Sotheby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thebyLogo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Kunstauktio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it Werken von Nienstedtener Künstlern 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23.9.2006 – 19.30 Uhr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  <w:drawing>
          <wp:inline distT="0" distB="0" distL="0" distR="0">
            <wp:extent cx="2213610" cy="3184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28"/>
          <w:szCs w:val="28"/>
        </w:rPr>
        <w:t>Künstlerin: Petra Carroux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Objekt: „Frauenkopf“ Filzschreiber und Acryl auf Papier , 30x40cm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indestgebot:  150,- €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1F497D"/>
          <w:sz w:val="26"/>
          <w:szCs w:val="26"/>
        </w:rPr>
        <w:t>Studium HfbK Hamburg 1964-1969 bei Gotthard Graubner. Arbeitet als Stylistin und Malerin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zugunsten des Altonaer Kinderkrankenhauses statt </w:t>
        <w:br/>
        <w:t xml:space="preserve">und wird  durch Dr. Katharina Prinzessin zu Sayn-Wittgenstein vom Auktionshaus Sotheby’s, Hamburg durchgeführt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statt bei: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Terralina, Hermann–Renner-Str. 1a, 22609 Hamburg–Nienstedte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style4">
    <w:name w:val="style1 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14:00Z</dcterms:created>
  <dc:creator>sekr</dc:creator>
  <dc:description/>
  <cp:keywords/>
  <dc:language>en-US</dc:language>
  <cp:lastModifiedBy>Anton van Diem</cp:lastModifiedBy>
  <cp:lastPrinted>2006-09-14T18:43:00Z</cp:lastPrinted>
  <dcterms:modified xsi:type="dcterms:W3CDTF">2006-09-16T13:12:00Z</dcterms:modified>
  <cp:revision>6</cp:revision>
  <dc:subject/>
  <dc:title>           </dc:title>
</cp:coreProperties>
</file>